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is available for LANs.  PullDown runs strictly under DOS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nything in the DOS environment for configuration of menus by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r, or with one central menu and multiple security levels by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N version, which is not shareware, gives you these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ode-secure version (no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lete documentation on LAN setup and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cess to technical support for your installation on th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cense for up to 100 nodes per registered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